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porte anunciado por la Presidente de la Nación para emergencias hídric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Presidente de la Nación anunció un aporte de $ 1.529.590 para el Municipio de Balcarce por la emergencia hídrica que vive la Provincia en gen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un acto realizado en Berazategui se entregó algo más de $ 100.000.000 a distritos de la Provincia afectados hídric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tre los distritos que fueron beneficiados figuran además de Balcarce los de Castelli, Marcos Paz, Las Heras, entre o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conoce el plan de obras a ejecutar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6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Solicítase al Departamento Ejecutivo, informe a este Cuerpo las obras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que se realizarán con el aporte recibido de $ 1.529.590 para dar respuesta a la emergencia hídrica del distrito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nueve días del mes de octubre de dos mil catorce. FIRMADO: Doctor Esteban A. Reino – PRESIDENTE – Juan José Troya – SECRETARIO 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1:25:00Z</dcterms:created>
  <dc:creator>User</dc:creator>
  <dc:description/>
  <cp:keywords/>
  <dc:language>en-US</dc:language>
  <cp:lastModifiedBy>User</cp:lastModifiedBy>
  <dcterms:modified xsi:type="dcterms:W3CDTF">2014-10-10T21:40:00Z</dcterms:modified>
  <cp:revision>1</cp:revision>
  <dc:subject/>
  <dc:title>TESTIMONIO:</dc:title>
</cp:coreProperties>
</file>